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1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2 </w:t>
      </w:r>
    </w:p>
    <w:p>
      <w:pPr>
        <w:pStyle w:val="Normal"/>
        <w:spacing w:before="0" w:after="0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риказу  </w:t>
      </w:r>
    </w:p>
    <w:p>
      <w:pPr>
        <w:pStyle w:val="Normal"/>
        <w:spacing w:before="0" w:after="0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26.06.2023 г. № 45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ind w:left="34" w:hanging="0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 xml:space="preserve"> </w:t>
      </w:r>
    </w:p>
    <w:p>
      <w:pPr>
        <w:pStyle w:val="Normal"/>
        <w:spacing w:before="0" w:after="35"/>
        <w:ind w:right="1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</w:t>
      </w:r>
    </w:p>
    <w:p>
      <w:pPr>
        <w:pStyle w:val="Normal"/>
        <w:spacing w:lineRule="auto" w:line="273" w:before="0" w:after="0"/>
        <w:ind w:firstLine="11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воочередных мероприятий (дорожная карта) по созданию и функционированию </w:t>
      </w:r>
      <w:r>
        <w:rPr>
          <w:rFonts w:eastAsia="Times New Roman" w:cs="Times New Roman" w:ascii="Times New Roman" w:hAnsi="Times New Roman"/>
          <w:b/>
          <w:sz w:val="28"/>
        </w:rPr>
        <w:t>Центра образования естественно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>научной и технологической направленност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«Точка роста»</w:t>
      </w:r>
    </w:p>
    <w:p>
      <w:pPr>
        <w:pStyle w:val="Normal"/>
        <w:spacing w:before="0" w:after="0"/>
        <w:ind w:left="3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0654" w:type="dxa"/>
        <w:jc w:val="left"/>
        <w:tblInd w:w="144" w:type="dxa"/>
        <w:tblLayout w:type="fixed"/>
        <w:tblCellMar>
          <w:top w:w="4" w:type="dxa"/>
          <w:left w:w="0" w:type="dxa"/>
          <w:bottom w:w="0" w:type="dxa"/>
          <w:right w:w="7" w:type="dxa"/>
        </w:tblCellMar>
      </w:tblPr>
      <w:tblGrid>
        <w:gridCol w:w="500"/>
        <w:gridCol w:w="5475"/>
        <w:gridCol w:w="3090"/>
        <w:gridCol w:w="1589"/>
      </w:tblGrid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6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мероприят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езульта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и </w:t>
            </w:r>
          </w:p>
        </w:tc>
      </w:tr>
      <w:tr>
        <w:trPr>
          <w:trHeight w:val="4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ые мероприятия по созданию Центра роста: </w:t>
            </w:r>
          </w:p>
          <w:p>
            <w:pPr>
              <w:pStyle w:val="Normal"/>
              <w:spacing w:lineRule="auto" w:line="273" w:before="0" w:after="13"/>
              <w:ind w:left="7" w:right="10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авовое обеспечение создания и функционирования Центра роста: Издание приказа о создании Центра: </w:t>
            </w:r>
          </w:p>
          <w:p>
            <w:pPr>
              <w:pStyle w:val="Normal"/>
              <w:spacing w:lineRule="auto" w:line="276" w:before="0" w:after="5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утверждение Положения о деятельности Центра;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назначение руководителя </w:t>
              <w:tab/>
              <w:t xml:space="preserve">Центра; утверждение плана первоочередных мероприятий (дорожной карты) по созданию и функционированию Центра;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разработка и утверждение должностных инструкций сотрудников Центра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0"/>
              <w:ind w:left="111" w:right="193" w:hanging="1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каз директора о создании в соответствии с методическими рекомендациями </w:t>
            </w:r>
          </w:p>
          <w:p>
            <w:pPr>
              <w:pStyle w:val="Normal"/>
              <w:spacing w:before="0" w:after="0"/>
              <w:ind w:left="-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тверждение медиаплана по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формационному сопровождению создания Центр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каз директор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7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здание Интернет странички на сайте школы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раничка на сайт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гласование дизайн-проекта Центра «Точка роста» с Управлением образова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зайн проек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гласование проекта зонирования Центра с отделом  образова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ект зонир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83" w:leader="none"/>
              </w:tabs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76" w:before="0" w:after="0"/>
              <w:ind w:right="3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профмастерства) сотрудников и педагогов Центра, в том числе по новым технологиям преподавания предметных областей «Физика», «Биология», «Химия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01" w:right="289" w:hanging="28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штатного расписания Центр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1" w:right="28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участия педагогов и сотрудников в повышении квалификации на онлайн платформе;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10" w:right="9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каз директора школы об утверждении штатног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списани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6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видетельство о повышении квалифик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73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41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нь 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8" w:right="3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. Обеспечение участия педагогического состава в очных курсах повышения квалификации, программах переподготовки  кадров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44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110" w:right="1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купка, доставка и наладка оборудования: </w:t>
            </w:r>
          </w:p>
          <w:p>
            <w:pPr>
              <w:pStyle w:val="Normal"/>
              <w:spacing w:lineRule="auto" w:line="273" w:before="0" w:after="0"/>
              <w:ind w:left="110" w:right="11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дготовка технического задания согласно рекомендуемого инфраструктурного листа; 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бъявление конкурсных закупочных процедур; 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сметический ремонт, приведение площадок образовательных организаций в </w:t>
            </w:r>
          </w:p>
          <w:p>
            <w:pPr>
              <w:pStyle w:val="Normal"/>
              <w:spacing w:lineRule="auto" w:line="268" w:before="0" w:after="1"/>
              <w:ind w:left="110" w:right="20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ответствие с фирменным стилем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Точка роста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Государственные </w:t>
            </w:r>
          </w:p>
          <w:p>
            <w:pPr>
              <w:pStyle w:val="Normal"/>
              <w:spacing w:lineRule="auto" w:line="273" w:before="0" w:after="9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муниципальные) контракты </w:t>
              <w:tab/>
              <w:t xml:space="preserve">на </w:t>
            </w:r>
          </w:p>
          <w:p>
            <w:pPr>
              <w:pStyle w:val="Normal"/>
              <w:spacing w:before="0" w:after="0"/>
              <w:ind w:left="108" w:right="3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авку оборуд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ль- август </w:t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работка и утверждение пла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разования естественнонаучной и технологической направленност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«Точка роста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нь- июль </w:t>
            </w:r>
          </w:p>
        </w:tc>
      </w:tr>
      <w:tr>
        <w:trPr>
          <w:trHeight w:val="9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вершение косметических ремонтов, приведение Центра в соответствие брендбуку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чет директор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вгуст </w:t>
            </w:r>
          </w:p>
        </w:tc>
      </w:tr>
      <w:tr>
        <w:trPr>
          <w:trHeight w:val="1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944" w:firstLine="1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набора детей, обучающихся по программам Центр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каз директора о зачислен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</w:tr>
      <w:tr>
        <w:trPr>
          <w:trHeight w:val="1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крытие Центра в единый день открыт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ционное освещение в С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</w:tr>
      <w:tr>
        <w:trPr>
          <w:trHeight w:val="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ниторинг реализации мероприятий дорожной карты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чет директор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жемесячно </w:t>
            </w:r>
          </w:p>
        </w:tc>
      </w:tr>
    </w:tbl>
    <w:p>
      <w:pPr>
        <w:pStyle w:val="Normal"/>
        <w:spacing w:before="0" w:after="0"/>
        <w:ind w:lef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21" w:h="16850"/>
      <w:pgMar w:left="907" w:right="575" w:gutter="0" w:header="0" w:top="6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6:00Z</dcterms:created>
  <dc:creator>МБОУ СОШ с.Большое Попово</dc:creator>
  <dc:description/>
  <cp:keywords/>
  <dc:language>en-US</dc:language>
  <cp:lastModifiedBy>User2</cp:lastModifiedBy>
  <cp:lastPrinted>2023-06-30T10:13:00Z</cp:lastPrinted>
  <dcterms:modified xsi:type="dcterms:W3CDTF">2023-06-30T07:13:00Z</dcterms:modified>
  <cp:revision>5</cp:revision>
  <dc:subject/>
  <dc:title/>
</cp:coreProperties>
</file>